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firstLine="4961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убсидии </w:t>
      </w:r>
      <w:r>
        <w:rPr>
          <w:b/>
          <w:color w:val="000000"/>
          <w:sz w:val="28"/>
          <w:szCs w:val="28"/>
        </w:rPr>
        <w:t xml:space="preserve">на возмещение затрат на создание дополнительных рабочих мест (в том числе специальных) для трудоустройства инвали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_____ 20__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984"/>
        <w:gridCol w:w="1985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езультата предоставления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результата предоставления субсид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мечание (в том числе причины отклонения от планового значения результата предоставления субсид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 (в том числе специальных), дополнительно созданных для трудоустрой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инвалидов, трудоустроенных на дополнительно созданные для них рабочие места (в том числе специаль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                    __________</w:t>
      </w:r>
      <w:r>
        <w:rPr/>
        <w:t xml:space="preserve">       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должности руководителя получателя субсидии)                                  (подпись)                       (инициалы, фамилия)</w:t>
      </w:r>
    </w:p>
    <w:p>
      <w:pPr>
        <w:pStyle w:val="Normal"/>
        <w:spacing w:before="720" w:after="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trike/>
      <w:color w:val="FF000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1:00Z</dcterms:created>
  <dc:creator>Администратор</dc:creator>
  <dc:description/>
  <cp:keywords/>
  <dc:language>en-US</dc:language>
  <cp:lastModifiedBy>Ирина Г. Пенкина</cp:lastModifiedBy>
  <cp:lastPrinted>2023-04-20T17:24:00Z</cp:lastPrinted>
  <dcterms:modified xsi:type="dcterms:W3CDTF">2023-06-22T09:18:00Z</dcterms:modified>
  <cp:revision>15</cp:revision>
  <dc:subject/>
  <dc:title>ПОРЯДОК</dc:title>
</cp:coreProperties>
</file>